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03.2022    № 1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в 2020 – 2024 годах составит </w:t>
              <w:br/>
              <w:t>3 046 296,40 тыс. рублей, в том числе средства федерального бюджета – 107 152,30 тыс. рублей, средства областного бюджета – 2 939 144,10 тыс. рублей».</w:t>
            </w:r>
          </w:p>
        </w:tc>
      </w:tr>
    </w:tbl>
    <w:p>
      <w:pPr>
        <w:pStyle w:val="Normal"/>
        <w:autoSpaceDE w:val="false"/>
        <w:ind w:left="1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3.1 раздела 3 «Обобщенная характеристика  отдельных мероприятий, проектов Государственной программы» слова «членов Совета Федерации Федерального Собрания Российской Федерации» заменить  словами «сенаторов Российской Федераци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Государственной программы                      в 2020 – 2024 годах составит 3 046 296,40 тыс. рублей, в том числе средства федерального бюджета – 107 152,30 тыс. рублей, средства областного бюджета – 2 939 144,10 тыс. рублей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7"/>
        <w:gridCol w:w="1358"/>
        <w:gridCol w:w="1167"/>
        <w:gridCol w:w="1167"/>
        <w:gridCol w:w="1167"/>
        <w:gridCol w:w="13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 в 2020 – 2024 годах                       (тыс. 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– 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296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771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 316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771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  <w:r>
              <w:rPr>
                <w:sz w:val="28"/>
                <w:szCs w:val="28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(приложение № 3 к Государственной программе) изложить в новой редакции согласно приложению № 3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сведениях о целевых показателях эффективности реализации Государственной программы  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85"/>
        <w:gridCol w:w="1417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чение показателя</w:t>
            </w:r>
          </w:p>
        </w:tc>
      </w:tr>
      <w:tr>
        <w:trPr>
          <w:tblHeader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и оптимизация системы государственного управ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Задача «Создание условий для реализации установленных полномочий Губернатора Кировской области и Правительств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 xml:space="preserve">площадь помещений в зданиях Правительства Кировской области, иных органов государственной власти Кировской области, в том </w:t>
            </w:r>
            <w:r>
              <w:rPr>
                <w:spacing w:val="-6"/>
              </w:rPr>
              <w:t>числе государственных учреждений</w:t>
            </w:r>
            <w:r>
              <w:rPr/>
              <w:t xml:space="preserve"> Кировской области, на которой осуществлен 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драт-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ей, прошедших годовой технически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Развитие кадрового потенциала государствен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руководителей выс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ротиводействие коррупции в органах исполнительной власти Кировской области и органах местного самоуправ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тересов с участием 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итутов граждан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Повышение мобилизационной готовности органов исполнительной власти, органов местного самоуправления и организаций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й плана мобилизационной подготовки Правительств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вершенствование государственной информационной политик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личество проведенных мероприятий по повышению профессионального мастерства и творческой активности специалистов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 через периодические печатные издания, учредителем которых является управление массовых коммуникац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сантимет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42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13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4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/>
              <w:t>3 200 85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/>
              <w:t>3 200 85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/>
              <w:t>3 200 857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Количество нормативных правовых актов, опубликованных в областной газете «Кировская правда», направленных Законодательным Собранием Ки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</w:rPr>
              <w:t>кв. сантимет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</w:rPr>
              <w:t>5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</w:rPr>
              <w:t>5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spacing w:before="120" w:after="0"/>
        <w:ind w:left="7082" w:hanging="708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в методике расчета значений целевых показателей эффективности реализации Государственной программы  </w:t>
      </w:r>
    </w:p>
    <w:p>
      <w:pPr>
        <w:pStyle w:val="Normal"/>
        <w:ind w:firstLine="124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9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тдельного мероприятия, проекта,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зданиях Правительства Кировской области, иных органов государственной власти Кировской области, в том числе государственных учреждений Кировской области, на которой осуществлен текущий ремо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пределяется по данным ведомственной отчетности КОГКУ «Служба хозяйственного обеспечения Правительства Кировской области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доля автомобилей, прошедших годовой технический осмо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рассчитывается по следующей </w:t>
              <w:br/>
              <w:t>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ск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– доля автомобилей, прошедших годовой технический осмотр (%)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– количество автомобилей, прошедших годовой технический осмотр (штук), определяется по данным КОГБУ «Автохозяйство Правительства Кировской области»;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к</w:t>
            </w:r>
            <w:r>
              <w:rPr>
                <w:sz w:val="28"/>
                <w:szCs w:val="28"/>
              </w:rPr>
              <w:t xml:space="preserve"> – списочное количество автомобилей, имеющихся в автотранспортном предприятии (штук), определяется по данным КОГБУ «Автохозяйство Правительства Кировской области»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доля гражданских служащих, прошедших обучение в соответствии с государственным заказом на профессиональную перепод-готовку, повышение квалификации и стажировк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= (Ч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/ Ч</w:t>
            </w:r>
            <w:r>
              <w:rPr>
                <w:sz w:val="28"/>
                <w:szCs w:val="28"/>
                <w:vertAlign w:val="subscript"/>
              </w:rPr>
              <w:t>ндпо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– 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(%)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– численность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(человек), определяется по данным администрации Губернатора и Правительства Кировской области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ндпо</w:t>
            </w:r>
            <w:r>
              <w:rPr>
                <w:sz w:val="28"/>
                <w:szCs w:val="28"/>
              </w:rPr>
              <w:t xml:space="preserve"> – численность гражданских служащих, подлежащих направлению на профессиональную переподготовку, повышение квалификации и стажиров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человек), определяется по данным администрации Губернатора и Правительства Кир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высшего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администрации Губернатора и Правительства Кировской обл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с участием представителей институтов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обществ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зк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З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– доля заседаний комиссий по соблюдению требований к служебному поведению государственных гражданских служащих Кировской  области, муниципальных служащих  Кировской  области  </w:t>
              <w:br/>
              <w:t>и  урегулированию  конфликта  интересов  с   участием   представител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институтов гражданского общества (%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– количество проведенных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с участием представителей институтов гражданского общества (единиц), определяется по данным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к</w:t>
            </w:r>
            <w:r>
              <w:rPr>
                <w:sz w:val="28"/>
                <w:szCs w:val="28"/>
              </w:rPr>
              <w:t xml:space="preserve"> – общее количество проведенных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(единиц), определяется по данным администрации Губернатора и Правительства Кировской област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 плана мобилизационной подготовки Правительства Кир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нм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– доля </w:t>
            </w:r>
            <w:r>
              <w:rPr>
                <w:bCs/>
                <w:sz w:val="28"/>
                <w:szCs w:val="28"/>
              </w:rPr>
              <w:t>выполненных мероприятий плана мобилизационной подготовки Правительства Кировской области</w:t>
            </w:r>
            <w:r>
              <w:rPr>
                <w:sz w:val="28"/>
                <w:szCs w:val="28"/>
              </w:rPr>
              <w:t xml:space="preserve"> (%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sz w:val="28"/>
                <w:szCs w:val="28"/>
              </w:rPr>
              <w:t xml:space="preserve"> – количество проведенных мероприятий мобилизационной подготовки в соответствии с планом мобилизационной подготовки Правительства Кировской области (единиц), определяется по данным ведомственной отчетности управления специальных программ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  <w:vertAlign w:val="subscript"/>
              </w:rPr>
              <w:t>нм</w:t>
            </w:r>
            <w:r>
              <w:rPr>
                <w:spacing w:val="-2"/>
                <w:sz w:val="28"/>
                <w:szCs w:val="28"/>
              </w:rPr>
              <w:t xml:space="preserve"> – количество запланированных мероприятий плана мобилизационной подготовки Правительства Кировской области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единиц), определяется по данным ведомственной отчетности управления специальных программ администрации Губернатора и Правительства Кировской област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пределяется как 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, </w:t>
            </w:r>
            <w:r>
              <w:rPr>
                <w:sz w:val="28"/>
                <w:szCs w:val="28"/>
              </w:rPr>
              <w:t>учредителем которых является управление массовых коммуникаций Кировской области</w:t>
            </w:r>
            <w:r>
              <w:rPr>
                <w:spacing w:val="-6"/>
                <w:sz w:val="28"/>
                <w:szCs w:val="28"/>
              </w:rPr>
              <w:t>. Значение целевого показателя определяется на основании государственных контрактов, заключенных с целью оказания информационного сопровождения деятельности Губернатора Кировской области, Правительства Кировской области, органов государственной власти Кировской области, по данным управления массовых коммуникаций Кировской области</w:t>
            </w:r>
          </w:p>
          <w:p>
            <w:pPr>
              <w:pStyle w:val="Normal"/>
              <w:spacing w:lineRule="exact" w:line="3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овышению профессионального мастерства и творческой активности специалистов средств массовой информац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информационных материалов через периодические печатные издания, учредителем которых является управление массовых коммуникаций Кир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, опубликованных в областной газете «Кировская правда», направленных Законодательным Собранием Кир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5"/>
        <w:gridCol w:w="3176"/>
        <w:gridCol w:w="1218"/>
        <w:gridCol w:w="1282"/>
        <w:gridCol w:w="1432"/>
        <w:gridCol w:w="1539"/>
        <w:gridCol w:w="1289"/>
        <w:gridCol w:w="1404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2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771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 29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52,3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52,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19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87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85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53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997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144,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63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7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027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941,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55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017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6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4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83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6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7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05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84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8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51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18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83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146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 083,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7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45,9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7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45,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14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583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748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911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,237,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714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83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148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11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537,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Развитие государственной гражданской службы и совершенствование государ-ственной кадровой политики в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56,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48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4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1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,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,4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81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8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требований антикор-рупционного законодательства и освоения перспективных методов профилактики кор-рупционных правонарушений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97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9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7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09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17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95,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7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09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17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95,92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66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6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217,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83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6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7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05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84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финансов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6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4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6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48,0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6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48,00</w:t>
            </w:r>
          </w:p>
        </w:tc>
      </w:tr>
    </w:tbl>
    <w:p>
      <w:pPr>
        <w:pStyle w:val="Normal"/>
        <w:autoSpaceDE w:val="false"/>
        <w:ind w:firstLine="426"/>
        <w:jc w:val="both"/>
        <w:rPr>
          <w:vertAlign w:val="superscript"/>
        </w:rPr>
      </w:pPr>
      <w:r>
        <w:rPr/>
        <w:t>* До 12.05.2021 министерство строительства Кировской области.</w:t>
      </w:r>
    </w:p>
    <w:p>
      <w:pPr>
        <w:pStyle w:val="Normal"/>
        <w:spacing w:lineRule="auto" w:line="360" w:before="360" w:after="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sectPr>
      <w:headerReference w:type="default" r:id="rId6"/>
      <w:type w:val="nextPage"/>
      <w:pgSz w:orient="landscape" w:w="16838" w:h="11906"/>
      <w:pgMar w:left="680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5B5F3735379F4715ADD3580BAD4039B378D23950E33A8887FD7F7986AF39554BC1058A5B375C637787D39B6E6D3E87F958B92D833074206427C9174L0H" TargetMode="External"/><Relationship Id="rId3" Type="http://schemas.openxmlformats.org/officeDocument/2006/relationships/hyperlink" Target="consultantplus://offline/ref=32C5B5F3735379F4715ADD3580BAD4039B378D23950E37AB8878D7F7986AF39554BC1058A5B375C637787836B4E6D3E87F958B92D833074206427C9174L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8:00Z</dcterms:created>
  <dc:creator>WS-1-406-1</dc:creator>
  <dc:description/>
  <cp:keywords/>
  <dc:language>en-US</dc:language>
  <cp:lastModifiedBy>slobodina_ai</cp:lastModifiedBy>
  <cp:lastPrinted>2022-03-14T16:23:00Z</cp:lastPrinted>
  <dcterms:modified xsi:type="dcterms:W3CDTF">2022-03-17T14:36:00Z</dcterms:modified>
  <cp:revision>4</cp:revision>
  <dc:subject/>
  <dc:title>Профсоюз работников государственных учреждений</dc:title>
</cp:coreProperties>
</file>